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  <w:t>Nimm Zeit Dir zur Andacht</w: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6"/>
                <w:lang w:val="en-US"/>
              </w:rPr>
            </w:pPr>
            <w:r>
              <w:rPr>
                <w:rFonts w:cs="AGOptimaCyr" w:ascii="AGOptimaCyr" w:hAnsi="AGOptimaCyr"/>
                <w:sz w:val="56"/>
                <w:lang w:val="en-US"/>
              </w:rPr>
              <w:t>Nimm Zeit Dir zur Andacht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струментальные композици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  <w:tab/>
              <w:tab/>
              <w:tab/>
              <w:tab/>
              <w:tab/>
              <w:tab/>
              <w:t>2:2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Твёрдо я верю: мой Иисус!</w:t>
              <w:tab/>
              <w:tab/>
              <w:t>2:24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Мы у берега земного</w:t>
              <w:tab/>
              <w:tab/>
              <w:tab/>
              <w:t>2:43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Не пройди, Иисус, меня Ты</w:t>
              <w:tab/>
              <w:tab/>
              <w:t>2:32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 Есть у птиц</w:t>
              <w:tab/>
              <w:tab/>
              <w:tab/>
              <w:tab/>
              <w:t>2:0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  <w:tab/>
              <w:tab/>
              <w:tab/>
              <w:tab/>
              <w:tab/>
              <w:tab/>
              <w:t>1:54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Сладко верить в Иисуса</w:t>
              <w:tab/>
              <w:tab/>
              <w:t>2:4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</w:t>
              <w:tab/>
              <w:tab/>
              <w:tab/>
              <w:tab/>
              <w:tab/>
              <w:tab/>
              <w:t>3:00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На древо вознесённый</w:t>
              <w:tab/>
              <w:tab/>
              <w:tab/>
              <w:t>4:11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  <w:tab/>
              <w:tab/>
              <w:tab/>
              <w:tab/>
              <w:tab/>
              <w:tab/>
              <w:t>3:0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Верность Твоя велика</w:t>
              <w:tab/>
              <w:tab/>
              <w:tab/>
              <w:t>2:26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Кто верным Богу пребывает</w:t>
              <w:tab/>
              <w:tab/>
              <w:t>6:26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  </w:t>
              <w:tab/>
              <w:tab/>
              <w:tab/>
              <w:tab/>
              <w:tab/>
              <w:tab/>
              <w:t>4:20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 </w:t>
              <w:tab/>
              <w:tab/>
              <w:tab/>
              <w:tab/>
              <w:tab/>
              <w:tab/>
              <w:t>2:07</w:t>
            </w:r>
          </w:p>
          <w:p>
            <w:pPr>
              <w:pStyle w:val="Normal"/>
              <w:spacing w:lineRule="auto" w:line="216"/>
              <w:ind w:left="879" w:hanging="0"/>
              <w:rPr>
                <w:rFonts w:ascii="AGOptCyrillic;Courier New" w:hAnsi="AGOptCyrillic;Courier New" w:cs="AGOptCyrillic;Courier New"/>
                <w:sz w:val="24"/>
                <w:lang w:val="en-US"/>
              </w:rPr>
            </w:pPr>
            <w:r>
              <w:rPr>
                <w:rFonts w:cs="AGOptCyrillic;Courier New" w:ascii="AGOptCyrillic;Courier New" w:hAnsi="AGOptCyrillic;Courier New"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  <w:t>Nimm Zeit Dir zur Andacht</w:t>
            </w:r>
          </w:p>
        </w:tc>
      </w:tr>
      <w:tr>
        <w:trPr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  <w:t>Nimm Zeit Dir zur Andacht</w: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56"/>
                <w:lang w:val="en-US"/>
              </w:rPr>
              <w:t>Nimm Zeit Dir zur Andacht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струментальные композици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  <w:tab/>
              <w:tab/>
              <w:tab/>
              <w:tab/>
              <w:tab/>
              <w:tab/>
              <w:t>2:2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Твёрдо я верю: мой Иисус!</w:t>
              <w:tab/>
              <w:tab/>
              <w:t>2:24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Мы у берега земного</w:t>
              <w:tab/>
              <w:tab/>
              <w:tab/>
              <w:t>2:43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Не пройди, Иисус, меня Ты</w:t>
              <w:tab/>
              <w:tab/>
              <w:t>2:32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 Есть у птиц</w:t>
              <w:tab/>
              <w:tab/>
              <w:tab/>
              <w:tab/>
              <w:t>2:0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  <w:tab/>
              <w:tab/>
              <w:tab/>
              <w:tab/>
              <w:tab/>
              <w:tab/>
              <w:t>1:54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Сладко верить в Иисуса</w:t>
              <w:tab/>
              <w:tab/>
              <w:t>2:4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</w:t>
              <w:tab/>
              <w:tab/>
              <w:tab/>
              <w:tab/>
              <w:tab/>
              <w:tab/>
              <w:t>3:00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На древо вознесённый</w:t>
              <w:tab/>
              <w:tab/>
              <w:tab/>
              <w:t>4:11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  <w:tab/>
              <w:tab/>
              <w:tab/>
              <w:tab/>
              <w:tab/>
              <w:tab/>
              <w:t>3:05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Верность Твоя велика</w:t>
              <w:tab/>
              <w:tab/>
              <w:tab/>
              <w:t>2:26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Кто верным Богу пребывает</w:t>
              <w:tab/>
              <w:tab/>
              <w:t>6:26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  </w:t>
              <w:tab/>
              <w:tab/>
              <w:tab/>
              <w:tab/>
              <w:tab/>
              <w:tab/>
              <w:t>4:20</w:t>
            </w:r>
          </w:p>
          <w:p>
            <w:pPr>
              <w:pStyle w:val="Normal"/>
              <w:ind w:left="15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 </w:t>
              <w:tab/>
              <w:tab/>
              <w:tab/>
              <w:tab/>
              <w:tab/>
              <w:tab/>
              <w:t>2:07</w:t>
            </w:r>
          </w:p>
          <w:p>
            <w:pPr>
              <w:pStyle w:val="Normal"/>
              <w:spacing w:lineRule="auto" w:line="216"/>
              <w:ind w:left="879" w:hanging="0"/>
              <w:rPr>
                <w:rFonts w:ascii="AGOptCyrillic;Courier New" w:hAnsi="AGOptCyrillic;Courier New" w:cs="AGOptCyrillic;Courier New"/>
                <w:sz w:val="24"/>
                <w:lang w:val="en-US"/>
              </w:rPr>
            </w:pPr>
            <w:r>
              <w:rPr>
                <w:rFonts w:cs="AGOptCyrillic;Courier New" w:ascii="AGOptCyrillic;Courier New" w:hAnsi="AGOptCyrillic;Courier New"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  <w:t>Nimm Zeit Dir zur Andach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1-02T10:24:00Z</dcterms:modified>
  <cp:revision>14</cp:revision>
  <dc:subject/>
  <dc:title>Мир вам – 2000 г</dc:title>
</cp:coreProperties>
</file>